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55" w:type="dxa"/>
          <w:left w:w="55" w:type="dxa"/>
          <w:bottom w:w="55" w:type="dxa"/>
          <w:right w:w="55"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STE MARIE, 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drawing>
                <wp:anchor behindDoc="0" distT="0" distB="0" distL="0" distR="0" simplePos="0" locked="0" layoutInCell="0" allowOverlap="1" relativeHeight="2">
                  <wp:simplePos x="0" y="0"/>
                  <wp:positionH relativeFrom="rightMargin">
                    <wp:posOffset>-3358515</wp:posOffset>
                  </wp:positionH>
                  <wp:positionV relativeFrom="paragraph">
                    <wp:posOffset>99060</wp:posOffset>
                  </wp:positionV>
                  <wp:extent cx="951230" cy="87185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51230" cy="871855"/>
                          </a:xfrm>
                          <a:prstGeom prst="rect">
                            <a:avLst/>
                          </a:prstGeom>
                        </pic:spPr>
                      </pic:pic>
                    </a:graphicData>
                  </a:graphic>
                </wp:anchor>
              </w:drawing>
            </w:r>
            <w:r>
              <w:rPr>
                <w:rFonts w:eastAsia="Arial" w:cs="Arial" w:ascii="Arial" w:hAnsi="Arial"/>
                <w:b/>
                <w:bCs/>
                <w:color w:val="000000"/>
                <w:sz w:val="28"/>
                <w:szCs w:val="28"/>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COURSE OUTLIN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u w:val="single"/>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u w:val="single"/>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urse Title</w:t>
            </w:r>
            <w:r>
              <w:rPr>
                <w:rFonts w:eastAsia="Arial" w:cs="Arial" w:ascii="Arial" w:hAnsi="Arial"/>
                <w:b/>
                <w:bCs/>
                <w:color w:val="000000"/>
                <w:sz w:val="28"/>
                <w:szCs w:val="28"/>
              </w:rPr>
              <w:t>:</w:t>
              <w:tab/>
              <w:t>Massage Lab II</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de No.</w:t>
            </w:r>
            <w:r>
              <w:rPr>
                <w:rFonts w:eastAsia="Arial" w:cs="Arial" w:ascii="Arial" w:hAnsi="Arial"/>
                <w:b/>
                <w:bCs/>
                <w:color w:val="000000"/>
                <w:sz w:val="28"/>
                <w:szCs w:val="28"/>
              </w:rPr>
              <w:t>:</w:t>
              <w:tab/>
              <w:t>MST113</w:t>
              <w:tab/>
              <w:tab/>
              <w:tab/>
            </w:r>
            <w:r>
              <w:rPr>
                <w:rFonts w:eastAsia="Arial" w:cs="Arial" w:ascii="Arial" w:hAnsi="Arial"/>
                <w:b/>
                <w:bCs/>
                <w:color w:val="000000"/>
                <w:sz w:val="28"/>
                <w:szCs w:val="28"/>
                <w:u w:val="single"/>
              </w:rPr>
              <w:t>Semester</w:t>
            </w:r>
            <w:r>
              <w:rPr>
                <w:rFonts w:eastAsia="Arial" w:cs="Arial" w:ascii="Arial" w:hAnsi="Arial"/>
                <w:b/>
                <w:bCs/>
                <w:color w:val="000000"/>
                <w:sz w:val="28"/>
                <w:szCs w:val="28"/>
              </w:rPr>
              <w:t>: 2</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Program</w:t>
            </w:r>
            <w:r>
              <w:rPr>
                <w:rFonts w:eastAsia="Arial" w:cs="Arial" w:ascii="Arial" w:hAnsi="Arial"/>
                <w:b/>
                <w:bCs/>
                <w:color w:val="000000"/>
                <w:sz w:val="28"/>
                <w:szCs w:val="28"/>
              </w:rPr>
              <w:t>:   Massage Therapy Program</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uthor</w:t>
            </w:r>
            <w:r>
              <w:rPr>
                <w:rFonts w:eastAsia="Arial" w:cs="Arial" w:ascii="Arial" w:hAnsi="Arial"/>
                <w:b/>
                <w:bCs/>
                <w:color w:val="000000"/>
                <w:sz w:val="28"/>
                <w:szCs w:val="28"/>
              </w:rPr>
              <w:t>:</w:t>
              <w:tab/>
              <w:t xml:space="preserve"> Ruth Wils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Date</w:t>
            </w:r>
            <w:r>
              <w:rPr>
                <w:rFonts w:eastAsia="Arial" w:cs="Arial" w:ascii="Arial" w:hAnsi="Arial"/>
                <w:b/>
                <w:bCs/>
                <w:color w:val="000000"/>
                <w:sz w:val="28"/>
                <w:szCs w:val="28"/>
              </w:rPr>
              <w:t>:</w:t>
              <w:tab/>
              <w:t xml:space="preserve"> Sept/97</w:t>
              <w:tab/>
              <w:tab/>
              <w:tab/>
            </w:r>
            <w:r>
              <w:rPr>
                <w:rFonts w:eastAsia="Arial" w:cs="Arial" w:ascii="Arial" w:hAnsi="Arial"/>
                <w:b/>
                <w:bCs/>
                <w:color w:val="000000"/>
                <w:sz w:val="28"/>
                <w:szCs w:val="28"/>
                <w:u w:val="single"/>
              </w:rPr>
              <w:t>Previous Outline Date</w:t>
            </w:r>
            <w:r>
              <w:rPr>
                <w:rFonts w:eastAsia="Arial" w:cs="Arial" w:ascii="Arial" w:hAnsi="Arial"/>
                <w:b/>
                <w:bCs/>
                <w:color w:val="000000"/>
                <w:sz w:val="28"/>
                <w:szCs w:val="28"/>
              </w:rPr>
              <w:t>: 09/9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pproved</w:t>
            </w:r>
            <w:r>
              <w:rPr>
                <w:rFonts w:eastAsia="Arial" w:cs="Arial" w:ascii="Arial" w:hAnsi="Arial"/>
                <w:b/>
                <w:bCs/>
                <w:color w:val="000000"/>
                <w:sz w:val="28"/>
                <w:szCs w:val="28"/>
              </w:rPr>
              <w:t>:  ______________________   _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Dean</w:t>
              <w:tab/>
              <w:tab/>
              <w:tab/>
              <w:tab/>
              <w:t>Da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Total Credits: 6</w:t>
              <w:tab/>
              <w:tab/>
              <w:tab/>
              <w:tab/>
              <w:t>Prerequisite(s): MST103, BIO10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Length of Course: 6 Hrs/Week</w:t>
              <w:tab/>
              <w:t>Total Credit Hours: 9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Copyright © 1997 The 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Reproduction of this document by any means, in whole or in part, without the prior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written permission of The Sault College of Applied Arts &amp; Technology is prohibited.</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For additional information, please contact Donna Tremblay, Dean, School of Health Sciences, Human Sciences and Teacher Education (705) 759-2554, Ext.69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sectPr>
          <w:type w:val="nextPage"/>
          <w:pgSz w:w="12240" w:h="15840"/>
          <w:pgMar w:left="1440" w:right="1440" w:gutter="0" w:header="0" w:top="72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the student will have the opportunity to advance their skills in the basic manipulations in Swedish massage.  Students will also begin to plan and practice hydrotherapy techniques.  Students will continue to develop therapeutic communication techniques as well as integrate knowledge of the musculoskeletal system.  Students will begin to identify ethical and legal issues involved in massag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monstrate basic hydrotherapy techniques in a manner which promotes the safety and comfort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rganize and demonstrate the progression of basic Swedish massage techniques within a full body massage in a safe and compe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monstrate the development and implementation treatment plan within massage therapy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monstrate the development and maintenance of client records at a beginn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xamine personal massage practice in terms of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monstrate basic hydrotherapy techniques which promotes the safety and comfort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monstrate safe and competent technique for the following hydrotherapy mod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percussion and f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d mitten f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y bru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lt glow scr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wa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eries or multi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local applications of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rmop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ydrocol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raffin wax 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compress and fom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 com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ting com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ld com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ternating hot tow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ast alternating tow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tab/>
        <w:t>cryo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ce b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l 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ce m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tab/>
        <w:t>baths (arm, foot, sitz, full, 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creas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creas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tab/>
        <w:t>full body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hirl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u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tab/>
        <w:t>additiv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monstrate behaviours which promote safety and comfort of individual receiving hydro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monstrate behaviours which promote hygiene and care of hydrotherapy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emonstrate an awareness of the effects, indications and contraindications of the specific hydrotherapy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rganize and demonstrate the progression of basic Swedish massage techniques with a full body massage in a safe and compe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tegrate safe and effective technique for the following Swedish massage manipulation into reper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ictions (theory and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rganize the various massage manipulations into a cohesive pattern which includes the following parts of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bd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d/neck/should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t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organize the various massage manipulations into a cohesive pattern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srobed seated chair m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de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tegrate massage principles into massag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monstrate ability to palpate surface landmarking/pulse points relevant to theoretical content learned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emonstrate ability to accurately take temperature, pulse, respiration and blood pressure.  (theory and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integrate effective interpersonal skills and caring behaviours into massage practice with peers/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consistently practice behaviours which promote personal safety during massag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ssume responsibility for protecting client’s right to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instruct and/or assist client to get on/off the massag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tab/>
        <w:t>instruct and/or assist client to dress/un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monstrate the development and implementation of a treatment plan within massage therapy practice at a beginn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dentify anticipated outcomes/goals in collaboration with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dentify specific treatment modalities to be used as well as self-care plans for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obtain a fully informed and voluntary verbal and/or written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mplement selected treatment modalities in a safe and compet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nalyse reassessment findings to determine if treatment goals ar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modify treatment pla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monstrate the development and maintenance of client records at a beginn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ocument the following information completely and accu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se history information including demographic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ritten/verbal consent to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going treatment record including response to treatmen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ocument an ongoing treatment record using SOAP ch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cord information using basic principles of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emonstrate awareness of the legal and confidentiality requirements of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monstrate respect for confidentiality of cli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xamine personal massage practice in terms of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ject self in a profession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valuate self on an ongoing basis with respect to quality and effectiveness of massage therapy practice as well as interperson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tilize feedback from peers/instructors/self-evaluation in a constructive manner to improve massag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ecognize need of massage therapist to be a continuous learner by identifying personal and profess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monstrate an awareness of moral - ethical dilemmas at a beginn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ydrotherapy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signing and Implementing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alpation of Surface Landmarking/Puls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Vital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ull Body Swedish M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Moral - Ethical Dilemmas and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Record Keeping and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Fritz, S. (1995).  </w:t>
      </w:r>
      <w:r>
        <w:rPr>
          <w:rFonts w:eastAsia="Times New Roman" w:cs="Times New Roman" w:ascii="Times New Roman" w:hAnsi="Times New Roman"/>
          <w:color w:val="000000"/>
          <w:sz w:val="24"/>
          <w:szCs w:val="24"/>
          <w:u w:val="single"/>
        </w:rPr>
        <w:t>Fundamentals of Therapeutic Massage</w:t>
      </w:r>
      <w:r>
        <w:rPr>
          <w:rFonts w:eastAsia="Times New Roman" w:cs="Times New Roman" w:ascii="Times New Roman" w:hAnsi="Times New Roman"/>
          <w:color w:val="000000"/>
          <w:sz w:val="24"/>
          <w:szCs w:val="24"/>
        </w:rPr>
        <w:t>.  Mosby Lif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Thrash and Thrash (1981). </w:t>
      </w:r>
      <w:r>
        <w:rPr>
          <w:rFonts w:eastAsia="Times New Roman" w:cs="Times New Roman" w:ascii="Times New Roman" w:hAnsi="Times New Roman"/>
          <w:color w:val="000000"/>
          <w:sz w:val="24"/>
          <w:szCs w:val="24"/>
          <w:u w:val="single"/>
        </w:rPr>
        <w:t>Home Remedies</w:t>
      </w:r>
      <w:r>
        <w:rPr>
          <w:rFonts w:eastAsia="Times New Roman" w:cs="Times New Roman" w:ascii="Times New Roman" w:hAnsi="Times New Roman"/>
          <w:color w:val="000000"/>
          <w:sz w:val="24"/>
          <w:szCs w:val="24"/>
        </w:rPr>
        <w:t xml:space="preserve"> Thrash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rofessional Supplies</w:t>
        <w:tab/>
        <w:t>- 1 electric thermaphore (14" x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steam pack for hydrocoll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small reuseable cold/hot gel pack (5" x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1 dry brush (long detatchable handle with medium bris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pair heavy rubber gl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loofah m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2 kilo bag of epsom sa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large white 100% cotton terry to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medium white 100% cotton terry to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small white 100% cotton terry to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white extension cord (minimum of 3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itives: eucalyptus, pepperm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is course will be a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evaluation methods will be determined and discussed with students in the first two week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s in Massage Therapy are organized to provide varied and balanced learning </w:t>
        <w:tab/>
        <w:t>opportunities.  Schedules are developed to maximize student learning opportunities and experiences.  They are based on needs and learning outcomes that are expected of all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th special needs (eg. physical limitations, visual impairments, hearing impairments, learning disabilities) are encouraged to discuss required accommodations with the instructor and/or contact the Special Need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Coordinator.</w:t>
      </w:r>
    </w:p>
    <w:sectPr>
      <w:headerReference w:type="default" r:id="rId3"/>
      <w:type w:val="nextPage"/>
      <w:pgSz w:w="12240" w:h="15840"/>
      <w:pgMar w:left="1440" w:right="1440" w:gutter="0" w:header="720" w:top="154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GE LAB II</w:t>
      <w:tab/>
      <w:tab/>
      <w:tab/>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7</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ab/>
      <w:t>MST11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ab/>
      <w:t>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